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Tafelvokabeln 08 und Wortfelder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die Comic-Story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Kurzgeschicht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kurz ≠ la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Geschicht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Exempla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kaufen ≠  vekauf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 xml:space="preserve">sich engagieren für 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Engagemen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positiv ≠ negativ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Identifikationsfigur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Figur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Identifikatio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>die Sprach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sprech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Spruch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Ich bin fix und ferti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« Ich bin Fix und Foxi »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leicht ≠  schwe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Kindersprach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Verhalt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Lehrfigu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Kraf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Tod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Bi-Polaritä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Motto = der Sloga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Verantwort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verantwortlich sein für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 xml:space="preserve">der Held 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Anti-Held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Motorrad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arbeitslos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mit jmdm abhäng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 xml:space="preserve">der Kumpel 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Schüssel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Polizis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Bull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Polizei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Bollizei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Besonderhei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Mark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West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Ost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Süd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Norden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westlich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östlich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südlich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nördlich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japanisch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europäisch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amerikanisch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afrikanisch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asiatisch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Richtung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 xml:space="preserve">rechts </w:t>
      </w:r>
      <w:r>
        <w:rPr>
          <w:rFonts w:cs="MS Mincho;ＭＳ 明朝" w:ascii="MS Mincho;ＭＳ 明朝" w:hAnsi="MS Mincho;ＭＳ 明朝"/>
          <w:lang w:val="de-DE"/>
        </w:rPr>
        <w:t>≠</w:t>
      </w:r>
      <w:r>
        <w:rPr>
          <w:lang w:val="de-DE"/>
        </w:rPr>
        <w:t xml:space="preserve">   links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 xml:space="preserve">oben </w:t>
      </w:r>
      <w:r>
        <w:rPr>
          <w:rFonts w:cs="MS Mincho;ＭＳ 明朝" w:ascii="MS Mincho;ＭＳ 明朝" w:hAnsi="MS Mincho;ＭＳ 明朝"/>
          <w:lang w:val="de-DE"/>
        </w:rPr>
        <w:t>≠</w:t>
      </w:r>
      <w:r>
        <w:rPr>
          <w:lang w:val="de-DE"/>
        </w:rPr>
        <w:t xml:space="preserve">   unt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anpass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kolorieren = mal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 xml:space="preserve">bunt </w:t>
      </w:r>
      <w:r>
        <w:rPr>
          <w:rFonts w:cs="MS Mincho;ＭＳ 明朝" w:ascii="MS Mincho;ＭＳ 明朝" w:hAnsi="MS Mincho;ＭＳ 明朝"/>
        </w:rPr>
        <w:t>≠</w:t>
      </w:r>
      <w:r>
        <w:rPr>
          <w:lang w:val="de-DE"/>
        </w:rPr>
        <w:t xml:space="preserve">   Schwarz-Weiss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Unterschied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grosse Augen = großäugig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melancholisch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tragisch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lustig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 xml:space="preserve">der Freund </w:t>
      </w:r>
      <w:r>
        <w:rPr>
          <w:rFonts w:cs="MS Mincho;ＭＳ 明朝" w:ascii="MS Mincho;ＭＳ 明朝" w:hAnsi="MS Mincho;ＭＳ 明朝"/>
          <w:lang w:val="de-DE"/>
        </w:rPr>
        <w:t>≠</w:t>
      </w:r>
      <w:r>
        <w:rPr>
          <w:lang w:val="de-DE"/>
        </w:rPr>
        <w:t xml:space="preserve">   der Feind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rstell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Darstell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misch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Misch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Einfluss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eeinfluss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Taschenforma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Tasche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Forma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51:00Z</dcterms:created>
  <dc:creator>weisbarth</dc:creator>
  <dc:description/>
  <dc:language>en-US</dc:language>
  <cp:lastModifiedBy>weisbarth</cp:lastModifiedBy>
  <cp:lastPrinted>2006-11-20T15:31:00Z</cp:lastPrinted>
  <dcterms:modified xsi:type="dcterms:W3CDTF">2007-03-06T16:28:00Z</dcterms:modified>
  <cp:revision>6</cp:revision>
  <dc:subject/>
  <dc:title>Tafelvokabeln und Wortfelder </dc:title>
</cp:coreProperties>
</file>